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同方友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D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合併現金流量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4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上市公司 同方友友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-D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2892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第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季資料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：新台幣仟元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採     月制會計年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空白表歷年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本公司於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3/11/18 </w:t>
            </w:r>
            <w:r>
              <w:rPr>
                <w:rFonts w:ascii="新細明體;PMingLiU" w:hAnsi="新細明體;PMingLiU" w:cs="新細明體;PMingLiU"/>
                <w:kern w:val="0"/>
              </w:rPr>
              <w:t>前採   </w:t>
            </w:r>
            <w:r>
              <w:rPr>
                <w:rFonts w:cs="新細明體;PMingLiU" w:ascii="新細明體;PMingLiU" w:hAnsi="新細明體;PMingLiU"/>
                <w:kern w:val="0"/>
              </w:rPr>
              <w:t>20141118  </w:t>
            </w:r>
            <w:r>
              <w:rPr>
                <w:rFonts w:ascii="新細明體;PMingLiU" w:hAnsi="新細明體;PMingLiU" w:cs="新細明體;PMingLiU"/>
                <w:kern w:val="0"/>
              </w:rPr>
              <w:t>月制會計年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空白表歷年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2974"/>
        <w:gridCol w:w="48"/>
      </w:tblGrid>
      <w:tr>
        <w:trPr/>
        <w:tc>
          <w:tcPr>
            <w:tcW w:w="826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本公司依所屬國或第一上市地國法令規定，無須公告第一季、第三季財務報表，半年度財務報表毋須經會計師查核或核閱。）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金流量表期間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～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經原上市地會計師查核或核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經會計師查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Cambria Math" w:hAnsi="Cambria Math"/>
                <w:kern w:val="0"/>
              </w:rPr>
              <w:t>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會計師核閱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毋須經會計師查核或核閱</w:t>
            </w:r>
          </w:p>
        </w:tc>
      </w:tr>
      <w:tr>
        <w:trPr>
          <w:trHeight w:val="20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原上市地國會計師意見種類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 Math" w:hAnsi="Cambria Math"/>
                <w:kern w:val="0"/>
              </w:rPr>
              <w:t>⦿</w:t>
            </w:r>
            <w:r>
              <w:rPr>
                <w:rFonts w:ascii="新細明體;PMingLiU" w:hAnsi="新細明體;PMingLiU" w:cs="新細明體;PMingLiU"/>
                <w:kern w:val="0"/>
              </w:rPr>
              <w:t>無保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修正式無保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保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否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無法表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拒絕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N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是否經中華民國會計師複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Cambria Math" w:hAnsi="Cambria Math"/>
                <w:kern w:val="0"/>
              </w:rPr>
              <w:t>⦿</w:t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eastAsia="SimSun;宋体" w:cs="細明體;MingLiU"/>
                <w:lang w:val="en-US" w:eastAsia="zh-CN"/>
              </w:rPr>
            </w:pPr>
            <w:r>
              <w:rPr>
                <w:rFonts w:cs="細明體;MingLiU"/>
                <w:lang w:val="en-US" w:eastAsia="zh-TW"/>
              </w:rPr>
              <w:t>營業活動之現金流量：</w:t>
            </w:r>
            <w:r>
              <w:rPr>
                <w:rFonts w:cs="細明體;MingLiU"/>
                <w:lang w:val="en-US" w:eastAsia="zh-CN"/>
              </w:rPr>
              <w:t xml:space="preserve">                                           </w:t>
            </w:r>
          </w:p>
          <w:p>
            <w:pPr>
              <w:pStyle w:val="HTML1"/>
              <w:rPr/>
            </w:pPr>
            <w:r>
              <w:rPr>
                <w:rFonts w:cs="細明體;MingLiU"/>
                <w:lang w:val="en-US" w:eastAsia="zh-TW"/>
              </w:rPr>
              <w:t>繼續營業單位稅前淨利</w:t>
            </w:r>
            <w:r>
              <w:rPr>
                <w:rFonts w:cs="細明體;MingLiU"/>
                <w:lang w:val="en-US" w:eastAsia="zh-TW"/>
              </w:rPr>
              <w:t>(</w:t>
            </w:r>
            <w:r>
              <w:rPr>
                <w:rFonts w:cs="細明體;MingLiU"/>
                <w:lang w:val="en-US" w:eastAsia="zh-TW"/>
              </w:rPr>
              <w:t>損失</w:t>
            </w:r>
            <w:r>
              <w:rPr>
                <w:rFonts w:cs="細明體;MingLiU"/>
                <w:lang w:val="en-US" w:eastAsia="zh-TW"/>
              </w:rPr>
              <w:t xml:space="preserve">)                                   </w:t>
            </w:r>
            <w:r>
              <w:rPr>
                <w:rFonts w:cs="細明體;MingLiU"/>
                <w:lang w:val="en-US" w:eastAsia="zh-TW"/>
              </w:rPr>
              <w:t xml:space="preserve"> </w:t>
            </w:r>
            <w:r>
              <w:rPr>
                <w:rFonts w:cs="細明體;MingLiU"/>
                <w:lang w:val="en-US" w:eastAsia="zh-TW"/>
              </w:rPr>
              <w:t xml:space="preserve"> </w:t>
            </w:r>
          </w:p>
          <w:p>
            <w:pPr>
              <w:pStyle w:val="HTML1"/>
              <w:rPr>
                <w:rFonts w:cs="細明體;MingLiU"/>
                <w:lang w:val="en-US" w:eastAsia="zh-TW"/>
              </w:rPr>
            </w:pPr>
            <w:r>
              <w:rPr>
                <w:rFonts w:cs="細明體;MingLiU"/>
                <w:lang w:val="en-US" w:eastAsia="zh-TW"/>
              </w:rPr>
              <w:t>停業單位稅前淨利</w:t>
            </w:r>
            <w:r>
              <w:rPr>
                <w:rFonts w:cs="細明體;MingLiU"/>
                <w:lang w:val="en-US" w:eastAsia="zh-TW"/>
              </w:rPr>
              <w:t>(</w:t>
            </w:r>
            <w:r>
              <w:rPr>
                <w:rFonts w:cs="細明體;MingLiU"/>
                <w:lang w:val="en-US" w:eastAsia="zh-TW"/>
              </w:rPr>
              <w:t>損失</w:t>
            </w:r>
            <w:r>
              <w:rPr>
                <w:rFonts w:cs="細明體;MingLiU"/>
                <w:lang w:val="en-US" w:eastAsia="zh-TW"/>
              </w:rPr>
              <w:t xml:space="preserve">)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期稅前淨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淨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cs="細明體;MingLiU"/>
              </w:rPr>
              <w:t>68,8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調整項目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影響現金流量之收益費損項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折舊費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0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攤銷費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</w:rPr>
              <w:t>14,068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攤銷遞延政府補助收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>預期信用減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>損失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8,5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呆帳費用提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列收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透過損益按公允價值衡量金融資產及負債之淨損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-2,14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利息費用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,06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利息收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73,5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利收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5,9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份基礎給付酬勞成本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實現外幣兌換損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採用權益法之關聯企業及合資損益之份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分不動產、廠房、設備及土地使用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分及報廢不動產、廠房及設備利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-6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投資性不動產減損損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形資產減損損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>透過損益按公允價值衡量之金融資產之股息收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處分子公司的利益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分投資關聯企業損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處分可供出售金融資產減損損失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存貨跌價損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2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營業活動相關之流動資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債變動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持有供交易之金融資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>應收票據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76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收帳款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,4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存貨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,38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收建造合約款（增加）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應收帳款增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1,4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預付款項增加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4,3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流動資產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流動負債增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付帳款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32,25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應付票據減少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>其他應付款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58,74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負債準備減少       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4,2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運產生之現金流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,5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支付之利息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2,7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支付之所得稅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4,17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活動之淨現金流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,6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投資活動之現金流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子公司之收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除所取得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取得以公允價值衡量金融資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出售以公允價值衡量金融資產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分採用權益法之投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取得不動產、廠房及設備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5,2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取得投資性不動產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處分不動產、廠房及設備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長期預付租金增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購置無形資產支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5,9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應收款減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取得其他無形資產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按攤銷後成本衡量之金融資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200,3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收取之利息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,3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他投資活動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9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投資活動之淨現金流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49,6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籌資活動之現金流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短期借款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短期借款支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長期借款增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  <w:t xml:space="preserve">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現金增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46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控制權益變動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lang w:eastAsia="zh-CN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他非流動負債增加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  </w:t>
            </w:r>
            <w:r>
              <w:rPr>
                <w:rFonts w:eastAsia="細明體;MingLiU" w:cs="細明體;MingLiU" w:ascii="細明體;MingLiU" w:hAnsi="細明體;MingLiU"/>
                <w:kern w:val="0"/>
                <w:lang w:eastAsia="zh-CN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付之利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ab/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租賃本金償還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22,9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他籌資活動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27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庫藏股票買回成本     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籌資活動之淨現金流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-23,2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匯率變動對現金及約當現金之影響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,65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期現金及約當現金減少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42,19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期初現金及約當現金餘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52,7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SimSun;宋体" w:cs="細明體;MingLiU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期末現金及約當現金餘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8,212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每單位臺灣存託憑證表彰原股： </w:t>
            </w:r>
            <w:r>
              <w:rPr>
                <w:rFonts w:cs="新細明體;PMingLiU" w:ascii="新細明體;PMingLiU" w:hAnsi="新細明體;PMingLiU"/>
                <w:kern w:val="0"/>
              </w:rPr>
              <w:t>0.5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原股普通股每股面額： </w:t>
            </w:r>
            <w:r>
              <w:rPr>
                <w:rFonts w:cs="新細明體;PMingLiU" w:ascii="新細明體;PMingLiU" w:hAnsi="新細明體;PMingLiU"/>
                <w:kern w:val="0"/>
              </w:rPr>
              <w:t>HKD 0.1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796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存託憑證發行人採用之會計原則與「主管機關訂頒之各業別財務報告編製準則規定」或有所差異，請詳閱發行人財務報表附註揭露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發行人採用之會計原則非「主管機關訂頒之各業別財務報告編製準則規定」、「美國一般公認會計原則」或「國際財務報導準則」，則相關申報金額係依「主管機關訂頒之各業別財務報告編製準則規定」編製金額分類揭露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</w:tc>
        <w:tc>
          <w:tcPr>
            <w:tcW w:w="7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發行人採用「美國一般公認會計原則」或「國際財務報導準則」，則係參考「主管機關訂頒之各業別財務報告編製準則規定」有關會計項目之性質予以分類揭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1:00Z</dcterms:created>
  <dc:creator>31571</dc:creator>
  <dc:description/>
  <cp:keywords/>
  <dc:language>en-US</dc:language>
  <cp:lastModifiedBy>鄭立信</cp:lastModifiedBy>
  <cp:lastPrinted>2019-08-27T17:03:00Z</cp:lastPrinted>
  <dcterms:modified xsi:type="dcterms:W3CDTF">2024-09-23T03:37:00Z</dcterms:modified>
  <cp:revision>3</cp:revision>
  <dc:subject/>
  <dc:title>合併資產負債表</dc:title>
</cp:coreProperties>
</file>